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аю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сош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Новик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_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>2016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лан реализации государственной программ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обучения и воспитания детей с ограниченными возможностями здоровья «Доступная среда» в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униципальном бюджетном общеобразовательном учреждении средней общеобразовательной школе № 83 имени кавалера ордена Мужества Е.Е. Табаков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работы:</w:t>
      </w:r>
    </w:p>
    <w:p>
      <w:pPr>
        <w:pStyle w:val="TextBody"/>
        <w:rPr/>
      </w:pPr>
      <w:r>
        <w:rPr/>
        <w:t xml:space="preserve">   </w:t>
      </w:r>
      <w:r>
        <w:rPr>
          <w:b w:val="false"/>
          <w:sz w:val="28"/>
          <w:szCs w:val="28"/>
        </w:rPr>
        <w:t>Формирование основ комплексного решения проблем детей с отклонениями в развитии, их  родителей (опекунов, попечителей), на создание условий для независимой жизни этой категории детей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   Создание условий приобщения детей-инвалидов к социуму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прав и гарантий по защите прав и интересов детей-инвалидов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комплексной системы психолого-педагогической и социальной реабилитации детей-инвалидов, в том числе профессиональной подготовки детей-инвалидов и их дальнейшего трудоустройств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 совершенствование системы коррекционно-развивающего обучения детей-инвалидов в условиях школы, , подготовки их к труду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е социальных и всех заинтересованных служб, ведомств к потребностям детей-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важных государственных задач – повернуть общество лицом к людям с ограниченными возможностями. Необходимо устранить физические, организационные и информационные барьеры. Программа «Доступная среда» предусматривает создание полноценной среды для детей-инвалидов, создание условий, при которых такие дети смогут учиться в общеобразовательной школе, имея равные со всеми права и возможности. Что нужно для этого? Изменить инфраструктуру школы и подготовить педагогические кадры. Мы ведем работу по этим двум направлениям.</w:t>
      </w:r>
    </w:p>
    <w:p>
      <w:pPr>
        <w:pStyle w:val="Normal"/>
        <w:rPr/>
      </w:pPr>
      <w:r>
        <w:rPr>
          <w:sz w:val="28"/>
          <w:szCs w:val="28"/>
        </w:rPr>
        <w:t xml:space="preserve">Чтобы успешно работать с детьми-инвалидами, нужно овладеть соответствующими приемами и методами. Здесь должны учитываться как методические, так и психологические и медицинские аспекты. Ведь школа должна быть адаптирована для детей-инвалидов не только как здание, учитывать особые потребности таких детей нужно и в организации образовательного процесса. Программа предусматривает подготовку и повышение квалификации педагог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риоритетных направлений деятельности МБОУ СОШ №83 в рамках инициативы «Наша новая школа» стало обеспечение условий обучения и воспитания детей с ограниченными возможностями здоровья. </w:t>
      </w:r>
    </w:p>
    <w:p>
      <w:pPr>
        <w:pStyle w:val="Normal"/>
        <w:rPr/>
      </w:pPr>
      <w:r>
        <w:rPr>
          <w:sz w:val="28"/>
          <w:szCs w:val="28"/>
        </w:rPr>
        <w:t>На сегодняшний день в нашей школе обучается 8 детей-инвалидов, один  находятся на индивидуальном обучении. Работу с ним ведут профессиональные педагоги. Каждый ребёнок проходит индивидуальную диагностику (психолого-педагогическое обследование), на основе которой составляются  учебные планы, планы воспитательной работы.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ЛАН     РАБОТЫ </w:t>
      </w:r>
    </w:p>
    <w:tbl>
      <w:tblPr>
        <w:tblW w:w="111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0"/>
        <w:gridCol w:w="2220"/>
        <w:gridCol w:w="34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7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индивидуального учебного плана для  детей-инвалидов  на дому по государственным программа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педаго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-инвалидов в различные кружки и секции дополнительно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,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учет детей-инвалид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к отчет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дицинская 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Организация работы с детьми инвалидами по программе «Доступная среда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 по УВР,ВР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для детей - инвалидов и их родителей, посвященного Дню инвалидов. (концерт, выставка детского творче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дир.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" круглых столов" для родителей, воспитывающих детей - инвалидов (консультативно - информационная помощь, обсуждение пробле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В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- инвалидов к участию в общешкольных кон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720" w:hanging="720"/>
        <w:jc w:val="left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9:00Z</dcterms:created>
  <dc:creator>Захаров Н.А.</dc:creator>
  <dc:description/>
  <cp:keywords/>
  <dc:language>en-US</dc:language>
  <cp:lastModifiedBy>Director</cp:lastModifiedBy>
  <cp:lastPrinted>2013-04-10T14:13:00Z</cp:lastPrinted>
  <dcterms:modified xsi:type="dcterms:W3CDTF">2017-03-22T14:07:00Z</dcterms:modified>
  <cp:revision>8</cp:revision>
  <dc:subject/>
  <dc:title>ПЛАН     РАБОТЫ</dc:title>
</cp:coreProperties>
</file>